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rdly know …  here.</w:t>
      </w:r>
    </w:p>
    <w:p>
      <w:pPr>
        <w:pStyle w:val="Normal"/>
        <w:numPr>
          <w:ilvl w:val="0"/>
          <w:numId w:val="14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</w:t>
        <w:tab/>
        <w:tab/>
        <w:tab/>
        <w:t>b)  anybody</w:t>
        <w:tab/>
        <w:tab/>
        <w:tab/>
        <w:t>c) nobody</w:t>
      </w:r>
    </w:p>
    <w:p>
      <w:pPr>
        <w:pStyle w:val="Normal"/>
        <w:numPr>
          <w:ilvl w:val="0"/>
          <w:numId w:val="7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want to spread … honey on your bread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ab/>
        <w:tab/>
        <w:tab/>
        <w:t>b)  a little</w:t>
        <w:tab/>
        <w:tab/>
        <w:tab/>
        <w:t>c) a few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n’t met for 12 years, neither of them has seen even a photo of … .</w:t>
      </w:r>
    </w:p>
    <w:p>
      <w:pPr>
        <w:pStyle w:val="Normal"/>
        <w:numPr>
          <w:ilvl w:val="0"/>
          <w:numId w:val="13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ther</w:t>
        <w:tab/>
        <w:tab/>
        <w:tab/>
        <w:t>b) another</w:t>
        <w:tab/>
        <w:tab/>
        <w:tab/>
        <w:t xml:space="preserve"> c) others</w:t>
      </w:r>
    </w:p>
    <w:p>
      <w:pPr>
        <w:pStyle w:val="Normal"/>
        <w:numPr>
          <w:ilvl w:val="0"/>
          <w:numId w:val="7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got … problems at the moment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ab/>
        <w:t xml:space="preserve">b) many </w:t>
        <w:tab/>
        <w:tab/>
        <w:tab/>
        <w:t xml:space="preserve"> c) a lot of 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 new under the sun (Shakespeare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ab/>
        <w:t>b) anything</w:t>
        <w:tab/>
        <w:tab/>
        <w:tab/>
        <w:t xml:space="preserve"> c) nothing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buy stamps at …  post-office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>b) no</w:t>
        <w:tab/>
        <w:tab/>
        <w:tab/>
        <w:tab/>
        <w:t xml:space="preserve"> c) some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put  … sugar in my tea.</w:t>
      </w:r>
    </w:p>
    <w:p>
      <w:pPr>
        <w:pStyle w:val="Normal"/>
        <w:numPr>
          <w:ilvl w:val="0"/>
          <w:numId w:val="8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ab/>
        <w:t>b)  many</w:t>
        <w:tab/>
        <w:tab/>
        <w:tab/>
        <w:t xml:space="preserve"> c) a lot of 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ked the diamond … , but not the ring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self</w:t>
        <w:tab/>
        <w:tab/>
        <w:tab/>
        <w:tab/>
        <w:t>b) herself</w:t>
        <w:tab/>
        <w:tab/>
        <w:tab/>
        <w:t xml:space="preserve"> c) oneself </w:t>
      </w:r>
    </w:p>
    <w:p>
      <w:pPr>
        <w:pStyle w:val="Normal"/>
        <w:numPr>
          <w:ilvl w:val="0"/>
          <w:numId w:val="72"/>
        </w:numPr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and Ann blamed …  for the acciden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selfs</w:t>
        <w:tab/>
        <w:tab/>
        <w:tab/>
        <w:t>b) themselves</w:t>
        <w:tab/>
        <w:tab/>
        <w:t>c) theirselves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n …  robbed you has been arrested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</w:t>
        <w:tab/>
        <w:tab/>
        <w:tab/>
        <w:tab/>
        <w:t>b) whom</w:t>
        <w:tab/>
        <w:tab/>
        <w:tab/>
        <w:t>c) what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eard steps behind … 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</w:t>
        <w:tab/>
        <w:tab/>
        <w:tab/>
        <w:tab/>
        <w:t>b) herself</w:t>
        <w:tab/>
        <w:tab/>
        <w:tab/>
        <w:t xml:space="preserve">c) she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ong all the crowd who came she cared for …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body</w:t>
        <w:tab/>
        <w:tab/>
        <w:tab/>
        <w:t>b)  somebody</w:t>
        <w:tab/>
        <w:tab/>
        <w:t>c) nobody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ould you like to eat? – I don’t mind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thing</w:t>
        <w:tab/>
        <w:tab/>
        <w:tab/>
        <w:t>b) nothing</w:t>
        <w:tab/>
        <w:tab/>
        <w:tab/>
        <w:t>c) something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lazy. He never does  …  work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any</w:t>
        <w:tab/>
        <w:tab/>
        <w:tab/>
        <w:tab/>
        <w:t>c) no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going to a wedding on Saturday. A friend of …  is getting married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</w:t>
        <w:tab/>
        <w:tab/>
        <w:tab/>
        <w:tab/>
        <w:t>b) my</w:t>
        <w:tab/>
        <w:tab/>
        <w:tab/>
        <w:tab/>
        <w:t>c) m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ould not buy anything as …  of the shops were open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  <w:tab/>
        <w:tab/>
        <w:tab/>
        <w:tab/>
        <w:t>b) none</w:t>
        <w:tab/>
        <w:tab/>
        <w:tab/>
        <w:t>c) nothing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a great party.  …  enjoyed 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</w:t>
        <w:tab/>
        <w:tab/>
        <w:tab/>
        <w:t xml:space="preserve">b) everybody </w:t>
        <w:tab/>
        <w:tab/>
        <w:t xml:space="preserve">c) everybody of us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his new hat of …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</w:t>
        <w:tab/>
        <w:tab/>
        <w:tab/>
        <w:tab/>
        <w:t>b)  her</w:t>
        <w:tab/>
        <w:tab/>
        <w:tab/>
        <w:t xml:space="preserve">c) hers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got …  eggs. Let’s make an omelet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>b) some</w:t>
        <w:tab/>
        <w:tab/>
        <w:tab/>
        <w:t>c) no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no need to hurry. We still have … time lef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  <w:tab/>
        <w:tab/>
        <w:tab/>
        <w:t>b) a few</w:t>
        <w:tab/>
        <w:tab/>
        <w:tab/>
        <w:t xml:space="preserve"> c) littl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speaking? – It’s … 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  <w:tab/>
        <w:tab/>
        <w:tab/>
        <w:tab/>
        <w:t xml:space="preserve">b) me </w:t>
        <w:tab/>
        <w:tab/>
        <w:tab/>
        <w:t xml:space="preserve"> c) min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his pen, but I do not like … 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s</w:t>
        <w:tab/>
        <w:tab/>
        <w:tab/>
        <w:t>b) another</w:t>
        <w:tab/>
        <w:tab/>
        <w:tab/>
        <w:t>c) the others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…  objections?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no</w:t>
        <w:tab/>
        <w:tab/>
        <w:tab/>
        <w:tab/>
        <w:t xml:space="preserve">c) any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et them long ago, so I do not remember … of them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>b) some</w:t>
        <w:tab/>
        <w:tab/>
        <w:tab/>
        <w:t>c) non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om was completely silent. He could hear … but the beating of his own hear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ab/>
        <w:t>b)  anything</w:t>
        <w:tab/>
        <w:tab/>
        <w:tab/>
        <w:t xml:space="preserve">c) nothin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 need to buy …  drinks for tomorro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any</w:t>
        <w:tab/>
        <w:tab/>
        <w:tab/>
        <w:tab/>
        <w:t>b)  much</w:t>
        <w:tab/>
        <w:tab/>
        <w:tab/>
        <w:t>c) som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ould you like …  wine, Sir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ome</w:t>
        <w:tab/>
        <w:tab/>
        <w:tab/>
        <w:tab/>
        <w:t>b) any</w:t>
        <w:tab/>
        <w:tab/>
        <w:tab/>
        <w:t>c) n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ow …  does she earn at her new job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any</w:t>
        <w:tab/>
        <w:tab/>
        <w:tab/>
        <w:tab/>
        <w:t>b)  much</w:t>
        <w:tab/>
        <w:tab/>
        <w:tab/>
        <w:t>c) a lot of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n conclusion I want to say … words about our plan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ew</w:t>
        <w:tab/>
        <w:tab/>
        <w:tab/>
        <w:tab/>
        <w:tab/>
        <w:t>b) a few</w:t>
        <w:tab/>
        <w:tab/>
        <w:tab/>
        <w:t>c) a littl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do not want  any help! I’ll do everything … 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ine</w:t>
        <w:tab/>
        <w:tab/>
        <w:tab/>
        <w:tab/>
        <w:t>b) my</w:t>
        <w:tab/>
        <w:tab/>
        <w:tab/>
        <w:t>c) myself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here is that naughty dog? We can’t find  … anywhere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e</w:t>
        <w:tab/>
        <w:tab/>
        <w:tab/>
        <w:tab/>
        <w:tab/>
        <w:t>b) his</w:t>
        <w:tab/>
        <w:tab/>
        <w:tab/>
        <w:tab/>
        <w:t>c) hi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 have done  … . But all in vain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 xml:space="preserve"> </w:t>
        <w:tab/>
        <w:t>b)  anything</w:t>
        <w:tab/>
        <w:tab/>
        <w:t xml:space="preserve">c) everything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e murmured … I could not understand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ab/>
        <w:t>b) anything</w:t>
        <w:tab/>
        <w:tab/>
        <w:tab/>
        <w:t>c) nothing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re was  … to do but wai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ab/>
        <w:tab/>
        <w:t>b) anything</w:t>
        <w:tab/>
        <w:tab/>
        <w:tab/>
        <w:t>c) nothing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…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s clear now. Not a single doubt lef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ab/>
        <w:t>b) nothing</w:t>
        <w:tab/>
        <w:tab/>
        <w:tab/>
        <w:t>c) everything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ll the tourists were saved.  … of them was injured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no </w:t>
        <w:tab/>
        <w:tab/>
        <w:tab/>
        <w:tab/>
        <w:t>b) none</w:t>
        <w:tab/>
        <w:tab/>
        <w:tab/>
        <w:t xml:space="preserve">c) nobody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hy are you smiling? Have I said … funny?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 xml:space="preserve"> b) anything</w:t>
        <w:tab/>
        <w:tab/>
        <w:t>c) nothing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f you learn … important, inform me immediatel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something</w:t>
        <w:tab/>
        <w:tab/>
        <w:t xml:space="preserve"> b) anything</w:t>
        <w:tab/>
        <w:tab/>
        <w:t xml:space="preserve">c) nothing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remember … happy holidays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much</w:t>
        <w:tab/>
        <w:tab/>
        <w:tab/>
        <w:t>b) many</w:t>
        <w:tab/>
        <w:tab/>
        <w:tab/>
        <w:t>c) a lot of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Not … people voted for him. He is not popular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much</w:t>
        <w:tab/>
        <w:tab/>
        <w:tab/>
        <w:t>b) many</w:t>
        <w:tab/>
        <w:tab/>
        <w:tab/>
        <w:t xml:space="preserve">c) a lot of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o not eat your dinner so quickly. It is not good for 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you</w:t>
        <w:tab/>
        <w:tab/>
        <w:tab/>
        <w:tab/>
        <w:t>b) your</w:t>
        <w:tab/>
        <w:tab/>
        <w:tab/>
        <w:t>c) your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did not take …  photos, but Ann took … 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any/ any</w:t>
        <w:tab/>
        <w:tab/>
        <w:tab/>
        <w:t>b) some/some</w:t>
        <w:tab/>
        <w:tab/>
        <w:t>c) any/som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…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ent must know this rule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every</w:t>
        <w:tab/>
        <w:tab/>
        <w:tab/>
        <w:t>b) everybody</w:t>
        <w:tab/>
        <w:tab/>
        <w:t>c) every of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are going to meet … at the statio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our</w:t>
        <w:tab/>
        <w:tab/>
        <w:tab/>
        <w:tab/>
        <w:t>b) us</w:t>
        <w:tab/>
        <w:tab/>
        <w:tab/>
        <w:tab/>
        <w:t>c) ourselve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o not pose your nose! It’s not business of … 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you</w:t>
        <w:tab/>
        <w:tab/>
        <w:tab/>
        <w:t>b) your</w:t>
        <w:tab/>
        <w:tab/>
        <w:tab/>
        <w:t>c) your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n old friend of … phoned yesterday and said he would visit … 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me/us</w:t>
        <w:tab/>
        <w:tab/>
        <w:tab/>
        <w:t>b) my/our</w:t>
        <w:tab/>
        <w:tab/>
        <w:tab/>
        <w:t xml:space="preserve">c) mine/us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all enjoyed  … at the part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them</w:t>
        <w:tab/>
        <w:tab/>
        <w:tab/>
        <w:t>b) their</w:t>
        <w:tab/>
        <w:tab/>
        <w:tab/>
        <w:t>c) themselve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any thanks for … help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you</w:t>
        <w:tab/>
        <w:tab/>
        <w:tab/>
        <w:t>b) your</w:t>
        <w:tab/>
        <w:tab/>
        <w:tab/>
        <w:t>c) your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 used to discuss various things with … 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the other</w:t>
        <w:tab/>
        <w:tab/>
        <w:tab/>
        <w:t>b) each other</w:t>
        <w:tab/>
        <w:tab/>
        <w:t>c) themselve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142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hy are you sitting alone? Where are … 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 other</w:t>
        <w:tab/>
        <w:tab/>
        <w:tab/>
        <w:t xml:space="preserve"> b) another</w:t>
        <w:tab/>
        <w:tab/>
        <w:tab/>
        <w:t>c) the other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lationship between … was always strange.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ab/>
        <w:tab/>
        <w:tab/>
        <w:t>b) their</w:t>
        <w:tab/>
        <w:tab/>
        <w:t xml:space="preserve"> </w:t>
        <w:tab/>
        <w:t xml:space="preserve">c) them </w:t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should come after … if the list is alphabetical.</w:t>
      </w:r>
    </w:p>
    <w:p>
      <w:pPr>
        <w:pStyle w:val="Normal"/>
        <w:numPr>
          <w:ilvl w:val="0"/>
          <w:numId w:val="9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/ your</w:t>
        <w:tab/>
        <w:tab/>
        <w:tab/>
        <w:t>b) mine/yours</w:t>
        <w:tab/>
        <w:tab/>
        <w:t>c) my/yours</w:t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re any place for me in this heart of  … , Susan?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ab/>
        <w:tab/>
        <w:tab/>
        <w:t>b) your</w:t>
        <w:tab/>
        <w:tab/>
        <w:tab/>
        <w:t>c) yours</w:t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re? – It’s … .</w:t>
      </w:r>
    </w:p>
    <w:p>
      <w:pPr>
        <w:pStyle w:val="Normal"/>
        <w:numPr>
          <w:ilvl w:val="0"/>
          <w:numId w:val="9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</w:t>
        <w:tab/>
        <w:tab/>
        <w:tab/>
        <w:tab/>
        <w:t xml:space="preserve"> b) I </w:t>
        <w:tab/>
        <w:tab/>
        <w:tab/>
        <w:tab/>
        <w:t xml:space="preserve"> c) mine</w:t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prefer living by … 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selves</w:t>
        <w:tab/>
        <w:tab/>
        <w:tab/>
        <w:t xml:space="preserve"> b) ourselves</w:t>
        <w:tab/>
        <w:tab/>
        <w:t>c) himself</w:t>
      </w:r>
    </w:p>
    <w:p>
      <w:pPr>
        <w:pStyle w:val="Normal"/>
        <w:numPr>
          <w:ilvl w:val="0"/>
          <w:numId w:val="15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easily injure … while skiing.</w:t>
      </w:r>
    </w:p>
    <w:p>
      <w:pPr>
        <w:pStyle w:val="Normal"/>
        <w:numPr>
          <w:ilvl w:val="0"/>
          <w:numId w:val="5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ab/>
        <w:tab/>
        <w:tab/>
        <w:t>b) your</w:t>
        <w:tab/>
        <w:tab/>
        <w:tab/>
        <w:t>c) yourself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ad a good, proper look at … in the mirr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  <w:tab/>
        <w:tab/>
        <w:tab/>
        <w:tab/>
        <w:t>b)  myself</w:t>
        <w:tab/>
        <w:tab/>
        <w:tab/>
        <w:t>c) my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ways be true to  … , Mal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ab/>
        <w:tab/>
        <w:tab/>
        <w:t>b)  yours</w:t>
        <w:tab/>
        <w:tab/>
        <w:tab/>
        <w:t xml:space="preserve">c) yourself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best to listen … , speak … , and not become angr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/little</w:t>
        <w:tab/>
        <w:tab/>
        <w:tab/>
        <w:t>b) many/a little</w:t>
        <w:tab/>
        <w:tab/>
        <w:t xml:space="preserve">c) much/little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 could resist such a temptation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ab/>
        <w:tab/>
        <w:tab/>
        <w:t xml:space="preserve"> b) few</w:t>
        <w:tab/>
        <w:tab/>
        <w:tab/>
        <w:t>c) none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 now there is  … we can do to improve the weathe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ab/>
        <w:tab/>
        <w:t xml:space="preserve"> </w:t>
        <w:tab/>
        <w:t xml:space="preserve"> b) few</w:t>
        <w:tab/>
        <w:tab/>
        <w:tab/>
        <w:t xml:space="preserve"> c) a lot of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ish you all … good luck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ab/>
        <w:t xml:space="preserve"> b)  many</w:t>
        <w:tab/>
        <w:tab/>
        <w:tab/>
        <w:t xml:space="preserve"> c) a lot of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any exams did you have to take? – Quite … 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>b) many</w:t>
        <w:tab/>
        <w:tab/>
        <w:tab/>
        <w:t>c) a lot of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fat because he eats too … sandwiche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ab/>
        <w:t>b)  many</w:t>
        <w:tab/>
        <w:tab/>
        <w:tab/>
        <w:t xml:space="preserve">c) a lot of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 returns of the day!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  <w:tab/>
        <w:tab/>
        <w:tab/>
        <w:tab/>
        <w:t>b)  many</w:t>
        <w:tab/>
        <w:tab/>
        <w:tab/>
        <w:t xml:space="preserve">c) a lot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one hand it’s true, on …. not quit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>b) other</w:t>
        <w:tab/>
        <w:tab/>
        <w:tab/>
        <w:t>c) the other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now let’s go in and join …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s</w:t>
        <w:tab/>
        <w:tab/>
        <w:tab/>
        <w:t xml:space="preserve"> b)  the others</w:t>
        <w:tab/>
        <w:tab/>
        <w:t>c) other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es carry pollen from one plant to … 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ther</w:t>
        <w:tab/>
        <w:tab/>
        <w:tab/>
        <w:t xml:space="preserve"> b) another</w:t>
        <w:tab/>
        <w:tab/>
        <w:tab/>
        <w:t xml:space="preserve"> c)  other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body can sing if … really want to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  <w:tab/>
        <w:tab/>
        <w:tab/>
        <w:tab/>
        <w:t xml:space="preserve"> b) they</w:t>
        <w:tab/>
        <w:tab/>
        <w:tab/>
        <w:t xml:space="preserve"> c)  one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ody agreed with him, did … 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ab/>
        <w:tab/>
        <w:tab/>
        <w:t xml:space="preserve"> b) nobody</w:t>
        <w:tab/>
        <w:tab/>
        <w:tab/>
        <w:t>c) we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not be so noisy! It’s  … of your business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  <w:tab/>
        <w:tab/>
        <w:tab/>
        <w:tab/>
        <w:t>b) nothing</w:t>
        <w:tab/>
        <w:tab/>
        <w:tab/>
        <w:t xml:space="preserve">c) none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ily refused to have … with Jim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ab/>
        <w:t xml:space="preserve"> b) anything</w:t>
        <w:tab/>
        <w:tab/>
        <w:tab/>
        <w:t>c) nothing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us understood the play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ody</w:t>
        <w:tab/>
        <w:tab/>
        <w:tab/>
        <w:t xml:space="preserve"> b)  no</w:t>
        <w:tab/>
        <w:tab/>
        <w:tab/>
        <w:t>c) none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rdly ever reads … pape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 xml:space="preserve">  b)  some</w:t>
        <w:tab/>
        <w:tab/>
        <w:tab/>
        <w:t>c) no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ever read … papers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 xml:space="preserve"> b) some</w:t>
        <w:tab/>
        <w:tab/>
        <w:tab/>
        <w:t>c) n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use is on  … side of the stree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ab/>
        <w:t>b) the other</w:t>
        <w:tab/>
        <w:tab/>
        <w:t xml:space="preserve"> </w:t>
        <w:tab/>
        <w:t>c) the other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, I haven’t got … razor-blades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ab/>
        <w:t xml:space="preserve"> </w:t>
        <w:tab/>
        <w:t>b) any</w:t>
        <w:tab/>
        <w:tab/>
        <w:tab/>
        <w:t xml:space="preserve"> </w:t>
        <w:tab/>
        <w:t>c) no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I have  … brown rice, please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ab/>
        <w:t xml:space="preserve"> </w:t>
        <w:tab/>
        <w:t>b) any</w:t>
        <w:tab/>
        <w:tab/>
        <w:t xml:space="preserve"> </w:t>
        <w:tab/>
        <w:tab/>
        <w:t>c) no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ody phoned, did  … 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ody</w:t>
        <w:tab/>
        <w:tab/>
        <w:tab/>
        <w:tab/>
        <w:t>b) they</w:t>
        <w:tab/>
        <w:tab/>
        <w:tab/>
        <w:t>c) w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om and Mary’s car. That car is … 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</w:t>
        <w:tab/>
        <w:tab/>
        <w:tab/>
        <w:tab/>
        <w:t xml:space="preserve"> </w:t>
        <w:tab/>
        <w:t>b) theirs</w:t>
        <w:tab/>
        <w:tab/>
        <w:tab/>
        <w:t>c) them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…  people to get ready as quick as possible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other</w:t>
        <w:tab/>
        <w:tab/>
        <w:tab/>
        <w:tab/>
        <w:t>b) other</w:t>
        <w:tab/>
        <w:tab/>
        <w:tab/>
        <w:t>c) the other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re any …. people we should speak to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s</w:t>
        <w:tab/>
        <w:tab/>
        <w:tab/>
        <w:tab/>
        <w:tab/>
        <w:t>b) other</w:t>
        <w:tab/>
        <w:tab/>
        <w:tab/>
        <w:t>c) the other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spacing w:lineRule="auto" w:line="276" w:before="0" w:after="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so  … snow last winter!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ab/>
        <w:tab/>
        <w:t xml:space="preserve"> b) a lot of</w:t>
        <w:tab/>
        <w:tab/>
        <w:t xml:space="preserve"> </w:t>
        <w:tab/>
        <w:t xml:space="preserve">c) much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 … happens to the car, how shall I get to the country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ab/>
        <w:tab/>
        <w:t>b)  anything</w:t>
        <w:tab/>
        <w:tab/>
        <w:tab/>
        <w:t xml:space="preserve">c) nothing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terday we could not find you  … . Where were you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omewhere</w:t>
        <w:tab/>
        <w:tab/>
        <w:tab/>
        <w:t>b) anywhere</w:t>
        <w:tab/>
        <w:tab/>
        <w:tab/>
        <w:t>c) nowher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ody can find out … about that man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ything</w:t>
        <w:tab/>
        <w:tab/>
        <w:tab/>
        <w:tab/>
        <w:t>b) something</w:t>
        <w:tab/>
        <w:tab/>
        <w:t>c) nothing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there … olives left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ab/>
        <w:tab/>
        <w:t>b) any</w:t>
        <w:tab/>
        <w:tab/>
        <w:tab/>
        <w:tab/>
        <w:t>c) ever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 are early-riser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ab/>
        <w:t xml:space="preserve"> </w:t>
        <w:tab/>
        <w:t>b) much</w:t>
        <w:tab/>
        <w:tab/>
        <w:t xml:space="preserve"> </w:t>
        <w:tab/>
        <w:t>c) a lot of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hrooms should be  gathered with great care, as …  mushrooms can be poisonous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ab/>
        <w:t>b) every</w:t>
        <w:tab/>
        <w:tab/>
        <w:tab/>
        <w:t>c) som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detective failed to find … further evidenc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ab/>
        <w:tab/>
        <w:t xml:space="preserve"> b) no</w:t>
        <w:tab/>
        <w:tab/>
        <w:tab/>
        <w:tab/>
        <w:t>c) an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party was very good.  … of us enjoyed it very much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very </w:t>
        <w:tab/>
        <w:tab/>
        <w:tab/>
        <w:tab/>
        <w:t xml:space="preserve"> b)   everybody</w:t>
        <w:tab/>
        <w:tab/>
        <w:t>c) each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ase, turn off the radio, so that … could sleep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  <w:tab/>
        <w:tab/>
        <w:tab/>
        <w:tab/>
        <w:t>b) the other</w:t>
        <w:tab/>
        <w:tab/>
        <w:tab/>
        <w:tab/>
        <w:t>c) the other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 you give me  … magazines to look through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  <w:tab/>
        <w:tab/>
        <w:tab/>
        <w:tab/>
        <w:t>b) the other</w:t>
        <w:tab/>
        <w:tab/>
        <w:tab/>
        <w:tab/>
        <w:t>c) the other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ver trust  …. with such manner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body</w:t>
        <w:tab/>
        <w:tab/>
        <w:tab/>
        <w:t>b) anybody</w:t>
        <w:tab/>
        <w:tab/>
        <w:tab/>
        <w:tab/>
        <w:t xml:space="preserve"> c) nobod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l I bring you … to drink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ab/>
        <w:t>b) anything</w:t>
        <w:tab/>
        <w:tab/>
        <w:tab/>
        <w:tab/>
        <w:t>c) nothing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I accept that job, I’ll make  … more money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ab/>
        <w:t xml:space="preserve"> b) much</w:t>
        <w:tab/>
        <w:tab/>
        <w:tab/>
        <w:tab/>
        <w:t>c) a lot of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is too pale. Try to persuade her to eat  … 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</w:t>
        <w:tab/>
        <w:tab/>
        <w:tab/>
        <w:tab/>
        <w:t xml:space="preserve"> b) few</w:t>
        <w:tab/>
        <w:tab/>
        <w:tab/>
        <w:tab/>
        <w:t>c) a littl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produced two films. One became a classic,  … passed unnoticed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  <w:tab/>
        <w:tab/>
        <w:tab/>
        <w:tab/>
        <w:t>b) the other</w:t>
        <w:tab/>
        <w:tab/>
        <w:tab/>
        <w:tab/>
        <w:t>c) another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 books are useful to read, …  are just a waste of time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 xml:space="preserve"> b) others</w:t>
        <w:tab/>
        <w:tab/>
        <w:tab/>
        <w:tab/>
        <w:t xml:space="preserve">c) the others </w:t>
      </w:r>
    </w:p>
    <w:p>
      <w:pPr>
        <w:pStyle w:val="Normal"/>
        <w:numPr>
          <w:ilvl w:val="0"/>
          <w:numId w:val="87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st between  …. and … , this course is a disaster.</w:t>
      </w:r>
    </w:p>
    <w:p>
      <w:pPr>
        <w:pStyle w:val="Normal"/>
        <w:numPr>
          <w:ilvl w:val="0"/>
          <w:numId w:val="4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r/mine</w:t>
        <w:tab/>
        <w:tab/>
        <w:tab/>
        <w:t>b) you/my</w:t>
        <w:tab/>
        <w:tab/>
        <w:tab/>
        <w:tab/>
        <w:t xml:space="preserve">c) you/me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5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be ashamed of … ! 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ab/>
        <w:tab/>
        <w:t>b) yourself</w:t>
        <w:tab/>
        <w:tab/>
        <w:tab/>
        <w:t xml:space="preserve"> c) your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n't you come with  … ?</w:t>
      </w:r>
    </w:p>
    <w:p>
      <w:pPr>
        <w:pStyle w:val="Normal"/>
        <w:numPr>
          <w:ilvl w:val="0"/>
          <w:numId w:val="1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  <w:tab/>
        <w:tab/>
        <w:tab/>
        <w:tab/>
        <w:t>b) our</w:t>
        <w:tab/>
        <w:tab/>
        <w:tab/>
        <w:tab/>
        <w:t>c) us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urt  … last week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  <w:tab/>
        <w:tab/>
        <w:tab/>
        <w:tab/>
        <w:t>b) him</w:t>
        <w:tab/>
        <w:tab/>
        <w:tab/>
        <w:t>c) himself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n't you trust … ? I said I would do it and I will.</w:t>
      </w:r>
    </w:p>
    <w:p>
      <w:pPr>
        <w:pStyle w:val="Normal"/>
        <w:numPr>
          <w:ilvl w:val="0"/>
          <w:numId w:val="10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</w:t>
        <w:tab/>
        <w:tab/>
        <w:tab/>
        <w:tab/>
        <w:t>b) me</w:t>
        <w:tab/>
        <w:tab/>
        <w:tab/>
        <w:tab/>
        <w:t xml:space="preserve"> c) mine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g sat down and licked … paws.</w:t>
      </w:r>
    </w:p>
    <w:p>
      <w:pPr>
        <w:pStyle w:val="Normal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s</w:t>
        <w:tab/>
        <w:tab/>
        <w:tab/>
        <w:tab/>
        <w:t>b) it</w:t>
        <w:tab/>
        <w:tab/>
        <w:tab/>
        <w:tab/>
        <w:t xml:space="preserve">c) itself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you liked teaching children. Why don't you like teaching  …  anymore?</w:t>
      </w:r>
    </w:p>
    <w:p>
      <w:pPr>
        <w:pStyle w:val="Normal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ab/>
        <w:tab/>
        <w:tab/>
        <w:t>b) their</w:t>
        <w:tab/>
        <w:tab/>
        <w:tab/>
        <w:t>c) th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people were invited but only  … cam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ab/>
        <w:tab/>
        <w:t>b) few</w:t>
        <w:tab/>
        <w:tab/>
        <w:tab/>
        <w:t>c) litt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aited  … minutes and then left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ew </w:t>
        <w:tab/>
        <w:tab/>
        <w:tab/>
        <w:t>b) a few</w:t>
        <w:tab/>
        <w:tab/>
        <w:tab/>
        <w:t>c) a litt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village was very small. There were …  houses the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w </w:t>
        <w:tab/>
        <w:tab/>
        <w:tab/>
        <w:t xml:space="preserve">b) little </w:t>
        <w:tab/>
        <w:tab/>
        <w:tab/>
        <w:t xml:space="preserve"> c) a litt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go for a walk. I need  … fresh air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ab/>
        <w:tab/>
        <w:t>b) little</w:t>
        <w:tab/>
        <w:tab/>
        <w:tab/>
        <w:t xml:space="preserve"> c) a litt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ould hardly understand him. He could speak English … 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ew</w:t>
        <w:tab/>
        <w:tab/>
        <w:tab/>
        <w:t>b) little</w:t>
        <w:tab/>
        <w:tab/>
        <w:tab/>
        <w:t>c) a litt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at your hands. One is your right hand and …  is your left hand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</w:t>
        <w:tab/>
        <w:tab/>
        <w:tab/>
        <w:t>b) another</w:t>
        <w:tab/>
        <w:tab/>
        <w:tab/>
        <w:t>c) the 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I read the novels one after … 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>b) other</w:t>
        <w:tab/>
        <w:tab/>
        <w:tab/>
        <w:t xml:space="preserve"> c) the 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always indifferent to the feelings of … 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ther </w:t>
        <w:tab/>
        <w:tab/>
        <w:t>b) other</w:t>
        <w:tab/>
        <w:tab/>
        <w:tab/>
        <w:t xml:space="preserve"> c) oth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re … train this evening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ther </w:t>
        <w:tab/>
        <w:tab/>
        <w:tab/>
        <w:t>b) the other</w:t>
        <w:tab/>
        <w:tab/>
        <w:tab/>
        <w:t>c) an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like …  glass of wine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ther </w:t>
        <w:tab/>
        <w:tab/>
        <w:tab/>
        <w:t xml:space="preserve">b) the other </w:t>
        <w:tab/>
        <w:tab/>
        <w:tab/>
        <w:t>c) an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me  … pair of gloves, pleas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>b)  other</w:t>
        <w:tab/>
        <w:tab/>
        <w:tab/>
        <w:t>c) the 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took two books and left  … on the shelf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s</w:t>
        <w:tab/>
        <w:tab/>
        <w:tab/>
        <w:t>b)  the others</w:t>
        <w:tab/>
        <w:tab/>
        <w:t>c) the o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it, I’ll make … coffee for us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 any</w:t>
        <w:tab/>
        <w:tab/>
        <w:tab/>
        <w:t>c) 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I get you …  fresh orange juice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 xml:space="preserve">b) any </w:t>
        <w:tab/>
        <w:tab/>
        <w:tab/>
        <w:t>c) 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you have  … question, call m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any</w:t>
        <w:tab/>
        <w:tab/>
        <w:tab/>
        <w:tab/>
        <w:t xml:space="preserve">c) ever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was never …  question that she would leave her job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any</w:t>
        <w:tab/>
        <w:tab/>
        <w:tab/>
        <w:tab/>
        <w:t>c) 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 me see if there is …  we can do for you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</w:t>
        <w:tab/>
        <w:tab/>
        <w:t>b) anything</w:t>
        <w:tab/>
        <w:tab/>
        <w:tab/>
        <w:t>c) noth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re … at home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body</w:t>
        <w:tab/>
        <w:tab/>
        <w:tab/>
        <w:t>b) somebody</w:t>
        <w:tab/>
        <w:tab/>
        <w:t>c) 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us was empty.  There was  …  in i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hing</w:t>
        <w:tab/>
        <w:tab/>
        <w:tab/>
        <w:t xml:space="preserve">b) nobody </w:t>
        <w:tab/>
        <w:tab/>
        <w:tab/>
        <w:t>c) n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put the map behind  …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  <w:tab/>
        <w:tab/>
        <w:tab/>
        <w:tab/>
        <w:t>b) him</w:t>
        <w:tab/>
        <w:tab/>
        <w:tab/>
        <w:t>c) himsel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 wanted a drink, didn’t  … 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  <w:tab/>
        <w:tab/>
        <w:tab/>
        <w:tab/>
        <w:t>b) we</w:t>
        <w:tab/>
        <w:tab/>
        <w:tab/>
        <w:tab/>
        <w:t>c) som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have a party, shall  … 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  <w:tab/>
        <w:tab/>
        <w:tab/>
        <w:tab/>
        <w:t>b) us</w:t>
        <w:tab/>
        <w:tab/>
        <w:tab/>
        <w:tab/>
        <w:t>c) the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not surprised he’s feeling ill – he was eating one ice-cream after … 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her</w:t>
        <w:tab/>
        <w:tab/>
        <w:tab/>
        <w:tab/>
        <w:t>b) the other</w:t>
        <w:tab/>
        <w:tab/>
        <w:tab/>
        <w:t xml:space="preserve"> c) anothe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… mineral water. I’m terribly thirst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ab/>
        <w:t>b)  any</w:t>
        <w:tab/>
        <w:tab/>
        <w:tab/>
        <w:t xml:space="preserve"> c) few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 parked in this area will be removed by the polic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</w:t>
        <w:tab/>
        <w:tab/>
        <w:tab/>
        <w:tab/>
        <w:t>b) anything</w:t>
        <w:tab/>
        <w:tab/>
        <w:tab/>
        <w:t>c) anybod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mum bakes cakes with …  brandy in them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any</w:t>
        <w:tab/>
        <w:tab/>
        <w:tab/>
        <w:tab/>
        <w:t xml:space="preserve"> c) somethin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ccident looked serious but fortunately … was injured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</w:t>
        <w:tab/>
        <w:tab/>
        <w:tab/>
        <w:t>b) anybody</w:t>
        <w:tab/>
        <w:tab/>
        <w:tab/>
        <w:t>c) nobody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 is very urgent</w:t>
      </w:r>
    </w:p>
    <w:p>
      <w:pPr>
        <w:pStyle w:val="Normal"/>
        <w:numPr>
          <w:ilvl w:val="0"/>
          <w:numId w:val="15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  <w:tab/>
        <w:tab/>
        <w:tab/>
        <w:tab/>
        <w:t>b) these</w:t>
        <w:tab/>
        <w:tab/>
        <w:tab/>
        <w:t>c) those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is son always gets …  in trouble.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  <w:tab/>
        <w:tab/>
        <w:tab/>
        <w:tab/>
        <w:t>b) him</w:t>
        <w:tab/>
        <w:tab/>
        <w:tab/>
        <w:t>c) himsel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64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gave one … presents when they met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other</w:t>
        <w:tab/>
        <w:tab/>
        <w:tab/>
        <w:t>b) other</w:t>
        <w:tab/>
        <w:tab/>
        <w:tab/>
        <w:t xml:space="preserve">c) the other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 people like him, but …  do no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</w:t>
        <w:tab/>
        <w:tab/>
        <w:tab/>
        <w:t>b) any</w:t>
        <w:tab/>
        <w:tab/>
        <w:tab/>
        <w:tab/>
        <w:t>c) othe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 not say  … . Not a single word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ything</w:t>
        <w:tab/>
        <w:tab/>
        <w:tab/>
        <w:t>b)  something</w:t>
        <w:tab/>
        <w:tab/>
        <w:t>c) nothin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igent person could do such a stupid thing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  <w:tab/>
        <w:tab/>
        <w:tab/>
        <w:tab/>
        <w:t xml:space="preserve"> b) nobody</w:t>
        <w:tab/>
        <w:tab/>
        <w:tab/>
        <w:t xml:space="preserve"> c) non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cancelled the party as …  of the people could com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 </w:t>
        <w:tab/>
        <w:tab/>
        <w:tab/>
        <w:tab/>
        <w:t xml:space="preserve"> b) none     </w:t>
        <w:tab/>
        <w:tab/>
        <w:tab/>
        <w:t>c) nobod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rather lonely, he doesn’t know  … he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body</w:t>
        <w:tab/>
        <w:tab/>
        <w:tab/>
        <w:t>b) somebody</w:t>
        <w:tab/>
        <w:tab/>
        <w:t xml:space="preserve">c) anybody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you going? – I am not going … 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where</w:t>
        <w:tab/>
        <w:tab/>
        <w:t>b) anywhere</w:t>
        <w:tab/>
        <w:tab/>
        <w:tab/>
        <w:t>c) nowher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very popular.  … likes h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</w:t>
        <w:tab/>
        <w:tab/>
        <w:tab/>
        <w:t>b) everybody</w:t>
        <w:tab/>
        <w:tab/>
        <w:t xml:space="preserve"> c) ea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share  … life with … 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/ my    </w:t>
        <w:tab/>
        <w:tab/>
        <w:t>b) you/me</w:t>
        <w:tab/>
        <w:tab/>
        <w:tab/>
        <w:t>c) your/m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uture is … ! Do not let them take it from … 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/his </w:t>
        <w:tab/>
        <w:tab/>
        <w:tab/>
        <w:t>b) him/him</w:t>
        <w:tab/>
        <w:tab/>
        <w:tab/>
        <w:t xml:space="preserve"> c) his/hi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she a friend of  … ?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</w:t>
        <w:tab/>
        <w:tab/>
        <w:tab/>
        <w:tab/>
        <w:t>b) her</w:t>
        <w:tab/>
        <w:tab/>
        <w:tab/>
        <w:tab/>
        <w:t xml:space="preserve"> c) her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n’t … news in the newspape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 xml:space="preserve"> c) a lo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last twenty-four hours too …  things happened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 xml:space="preserve">c) a lot of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have … patience with children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a lot o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s …  money as you need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  <w:tab/>
        <w:tab/>
        <w:tab/>
        <w:t>b) much</w:t>
        <w:tab/>
        <w:tab/>
        <w:tab/>
        <w:t>c) a lot o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09:00Z</dcterms:created>
  <dc:creator>Marina</dc:creator>
  <dc:description/>
  <cp:keywords/>
  <dc:language>en-US</dc:language>
  <cp:lastModifiedBy>Marina</cp:lastModifiedBy>
  <dcterms:modified xsi:type="dcterms:W3CDTF">2019-05-08T21:47:00Z</dcterms:modified>
  <cp:revision>8</cp:revision>
  <dc:subject/>
  <dc:title/>
</cp:coreProperties>
</file>